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УГРЕН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4</w:t>
        <w:tab/>
        <w:t xml:space="preserve">     </w:t>
        <w:tab/>
        <w:t xml:space="preserve">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еугрен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разработке плана привлечения сил и средств для тушения пожаров и проведения аварийно-спасательных работ на территории МО Большеугреневский сельсовет Бийского района Алтайского кра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в целях совершенствования организации тушения пожаров на МО Большеугреневский сельсовет Бийского района,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 Установить следующий порядок привлечения сил и средств пожарной охраны на тушение пожаров на территории Большеугреневского сельсовет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Большеугреневского сельсове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 по организации тушения пожаров в сельсовете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 Утвердить порядок привлечения сил и средств для тушения пожаров и проведения аварийно-спасательных работ на территории сельсовета (приложение 1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лан привлечения сил и средств для тушения пожаров и проведения аварийно-спасательных работ на территории сельсовета (приложение 2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5. Утвердить состав сил и средств  Администрации Большеугреневского сельсовета Бийского района Алтайского края, привлекаемых для выполнения спасательных и аварийно-восстановительных работ (приложение 3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угреневского сельсовета </w:t>
        <w:tab/>
        <w:tab/>
        <w:tab/>
        <w:t xml:space="preserve">      С.Н. Сковород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дминистрации                                                                                                                                                  Большеугрен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01.04.2024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hanging="14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привлечения сил и средств для тушения пожаров</w:t>
      </w:r>
    </w:p>
    <w:p>
      <w:pPr>
        <w:pStyle w:val="Normal"/>
        <w:shd w:fill="FFFFFF" w:val="clear"/>
        <w:ind w:hanging="142"/>
        <w:jc w:val="center"/>
        <w:rPr/>
      </w:pPr>
      <w:r>
        <w:rPr>
          <w:b/>
          <w:bCs/>
          <w:sz w:val="24"/>
          <w:szCs w:val="24"/>
        </w:rPr>
        <w:t xml:space="preserve">и проведения аварийно-спасательных работ на территории </w:t>
      </w:r>
      <w:r>
        <w:rPr>
          <w:b/>
          <w:sz w:val="24"/>
          <w:szCs w:val="24"/>
        </w:rPr>
        <w:t>МО Большеугреневский сельсовет Бийского района Алтайского края</w:t>
      </w:r>
    </w:p>
    <w:p>
      <w:pPr>
        <w:pStyle w:val="Normal"/>
        <w:shd w:fill="FFFFFF" w:val="clear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Федеральным законом от 22.07.2008 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МО Большеугреневский сельсовет Бийского района Алтайского края (далее сельсовет в соответствующем падеж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2. Для тушения пожаров и проведения аварийно-спасательных работ на территории сельсовета  привлекаются следующие сил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подразделение противопожарной службы </w:t>
      </w:r>
      <w:r>
        <w:rPr>
          <w:bCs/>
          <w:sz w:val="24"/>
          <w:szCs w:val="24"/>
        </w:rPr>
        <w:t>Отдельный пост №3 16 ПЧС 2 ПСО ФПС ГПС Главного управления (с. Шебалино), 16ПЧ 2 ОФПС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дразделения добровольной пожарной дружины ( Администрация  ООО "Агро-Русь, Большеугреневский участок ООО "Бийский лесхоз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тушения пожаров и проведения аварийно-спасательных работ на территории сельсовета привлекаются следующие средств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жарная и специальная техни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связ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нетушащие вещества, находящиеся на вооружении в подразделениях пожарной охра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Руководители организаций обязан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исправном состоянии средства противопожарной защиты, не допускать их использования не по назначени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и, сооружении и иных объектах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бщать в пожарную охрану о состоянии дорог и изменении подъездов к объек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привлечения сил и средств на тушение пожаров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2. Порядок привлечения сил и средств в границах сельсовета утверждается главой сельсовета, на объектах – руководителем объек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дислоцирующиеся на территории сельсовета и (или) обслуживающие данную территорию. Корректировка планов проводится по мере необходим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недостаточного количества или выхода из строя пожарной или специальной техники руководитель гарнизона (должностное лицо) совместно с главой Администрации сельсовета, принимают меры по привлечению дополнительных сил и средств других организа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угрен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21 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ка привлечения сил и средств для тушения пожар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ведения аварийно-спасательных работ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на территории МО Большеугренев</w:t>
      </w:r>
      <w:r>
        <w:rPr/>
        <w:t>ский сельсов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5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пожарной охраны, привлекаемые к тушению пожа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вызова, сооб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)</w:t>
            </w:r>
          </w:p>
        </w:tc>
      </w:tr>
      <w:tr>
        <w:trPr>
          <w:trHeight w:val="12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угре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дельный пост №3 16 ПЧС 2 ПСО ФПС ГПС Главного управления (с. Шебалин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(3854)383-29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 35-56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угренев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ООО «Агро-Русь» Дорохов Е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37274470, раб. 38-36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угре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йский лесхоз» Скопинце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372542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. 38-36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38-3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Администрация Большеугрен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вородникова С.Н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 7909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38-36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8-36-69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угрен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21 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center"/>
        <w:rPr>
          <w:b/>
          <w:b/>
          <w:szCs w:val="24"/>
        </w:rPr>
      </w:pPr>
      <w:r>
        <w:rPr>
          <w:b/>
          <w:szCs w:val="24"/>
        </w:rPr>
        <w:t>Состав сил и средств  Администрации Большеугреневского сельсовета Бийского района Алтайского края</w:t>
      </w:r>
    </w:p>
    <w:p>
      <w:pPr>
        <w:pStyle w:val="Normal2"/>
        <w:jc w:val="center"/>
        <w:rPr>
          <w:szCs w:val="24"/>
        </w:rPr>
      </w:pPr>
      <w:r>
        <w:rPr>
          <w:b/>
          <w:szCs w:val="24"/>
        </w:rPr>
        <w:t xml:space="preserve">привлекаемых для выполнения спасательных и аварийно-восстановительных работ </w:t>
      </w:r>
    </w:p>
    <w:p>
      <w:pPr>
        <w:pStyle w:val="Normal2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1"/>
        <w:gridCol w:w="1787"/>
        <w:gridCol w:w="1189"/>
        <w:gridCol w:w="992"/>
        <w:gridCol w:w="2160"/>
        <w:gridCol w:w="1261"/>
        <w:gridCol w:w="1433"/>
        <w:gridCol w:w="1541"/>
        <w:gridCol w:w="1260"/>
        <w:gridCol w:w="946"/>
      </w:tblGrid>
      <w:tr>
        <w:trPr>
          <w:trHeight w:val="2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2"/>
              <w:jc w:val="center"/>
              <w:rPr/>
            </w:pPr>
            <w:r>
              <w:rPr>
                <w:szCs w:val="24"/>
              </w:rPr>
              <w:t xml:space="preserve">подразделения (формирования) ведомственная </w:t>
            </w:r>
          </w:p>
          <w:p>
            <w:pPr>
              <w:pStyle w:val="Normal2"/>
              <w:jc w:val="center"/>
              <w:rPr/>
            </w:pPr>
            <w:r>
              <w:rPr>
                <w:szCs w:val="24"/>
              </w:rPr>
              <w:t>принадлежность, адре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szCs w:val="24"/>
              </w:rPr>
              <w:t xml:space="preserve">Фамилия, инициалы руководителя, </w:t>
            </w:r>
          </w:p>
          <w:p>
            <w:pPr>
              <w:pStyle w:val="Normal2"/>
              <w:jc w:val="center"/>
              <w:rPr/>
            </w:pPr>
            <w:r>
              <w:rPr>
                <w:szCs w:val="24"/>
              </w:rPr>
              <w:t xml:space="preserve">телефон: рабочий, сотовый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ефон </w:t>
            </w:r>
          </w:p>
          <w:p>
            <w:pPr>
              <w:pStyle w:val="Normal2"/>
              <w:ind w:left="-108" w:right="-108" w:hanging="0"/>
              <w:jc w:val="center"/>
              <w:rPr/>
            </w:pPr>
            <w:r>
              <w:rPr>
                <w:szCs w:val="24"/>
              </w:rPr>
              <w:t>диспетчера,</w:t>
            </w:r>
          </w:p>
          <w:p>
            <w:pPr>
              <w:pStyle w:val="Normal2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ЕДДС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Состав сил и средст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szCs w:val="24"/>
              </w:rPr>
              <w:t xml:space="preserve">Зона ответственности </w:t>
            </w:r>
          </w:p>
        </w:tc>
      </w:tr>
      <w:tr>
        <w:trPr>
          <w:trHeight w:val="1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08" w:right="-108" w:hanging="0"/>
              <w:jc w:val="center"/>
              <w:rPr/>
            </w:pPr>
            <w:r>
              <w:rPr>
                <w:szCs w:val="24"/>
              </w:rPr>
              <w:t>Личный состав</w:t>
            </w:r>
          </w:p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(чел.)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и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108" w:right="-122" w:hanging="0"/>
              <w:jc w:val="center"/>
              <w:rPr/>
            </w:pPr>
            <w:r>
              <w:rPr>
                <w:szCs w:val="24"/>
              </w:rPr>
              <w:t>Время готовности</w:t>
            </w:r>
          </w:p>
          <w:p>
            <w:pPr>
              <w:pStyle w:val="Normal2"/>
              <w:ind w:left="-108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+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szCs w:val="24"/>
              </w:rPr>
              <w:t>автомобильная (марка, количеств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инженерная</w:t>
            </w:r>
          </w:p>
          <w:p>
            <w:pPr>
              <w:pStyle w:val="Normal2"/>
              <w:jc w:val="center"/>
              <w:rPr/>
            </w:pPr>
            <w:r>
              <w:rPr>
                <w:szCs w:val="24"/>
              </w:rPr>
              <w:t>(марка, количеств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ая (марка, количеств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обору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еугрен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-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В.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37274450, раб. 38-36-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56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цестерна на базе автомобиля ЗИЛ -130, емкость цистерны 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асос ПН-40-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7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 телегой)  -1 00ед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ы пожарные РС-70 –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пожарныйдиаметром 66 -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угренево</w:t>
            </w:r>
          </w:p>
        </w:tc>
      </w:tr>
      <w:tr>
        <w:trPr>
          <w:trHeight w:val="14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еугрен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йский лес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цев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72542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8-36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38-36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56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машина ГАЗ-66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-75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1 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рилаг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льшеугреневского сельсов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вородникова С.Н.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3 79095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8-36-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8-36-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56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20695 - 1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 2 шт., емкость для воды  по 25 л.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18 Ермак-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2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0" w:top="70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4:00Z</dcterms:created>
  <dc:creator>Администратор</dc:creator>
  <dc:description/>
  <cp:keywords/>
  <dc:language>en-US</dc:language>
  <cp:lastModifiedBy>Skovorodnikova S.N</cp:lastModifiedBy>
  <cp:lastPrinted>2024-04-09T10:25:00Z</cp:lastPrinted>
  <dcterms:modified xsi:type="dcterms:W3CDTF">2024-04-09T03:25:00Z</dcterms:modified>
  <cp:revision>8</cp:revision>
  <dc:subject/>
  <dc:title/>
</cp:coreProperties>
</file>