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лаве Администрации Бийского района и главам (главам администраций) сельсоветов Бийского района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ge">
                  <wp:posOffset>720090</wp:posOffset>
                </wp:positionV>
                <wp:extent cx="2514600" cy="2286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Й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300, г. Бийск, ул. Советская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32-68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41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6.20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23-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42.55pt;mso-wrap-distance-top:0pt;mso-wrap-distance-bottom:0pt;margin-top:56.7pt;mso-position-vertical-relative:page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ИЙ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9300, г. Бийск, ул. Советская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32-68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416"/>
                        <w:gridCol w:w="1656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6.2023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-23-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ом сайте муниципального образования в разделе «Прокуратура информирует» статью заместителя прокурора Бийского района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текущем полугодии 2023 года прокуратурой района по результатам проведенных проверок  соблюдения требований законодательства о противодействии коррупции прокуратурой района выявлено 13  (АППГ-23) нарушений законности, в целях устранения которых внесено 5 представлений (АППГ-9),  4 рассмотрены и удовлетворены, 1 на рассмотрении, 5 должностных лиц привлечено к дисциплинарной ответственности, 1 депутат освобожден от должности, возбуждено 1 дело об административном правонарушении (АППГ-0), в суд направлено 1 исковое заявление (АППГ-0).   На незаконные правовые акты принесено 2 (АППГ- 7) протеста, которые рассмотрены и удовлетворен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атки в организационной деятельности государственных органов и органов местного самоуправления, контрольно-надзорных органов по борьбе с коррупцией и профилактике коррупционных правонарушений прокуратурой района не выявлялись, меры прокурорского реагирования не приним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координация деятельности контрольно-надзорных органов в названной сфере осуществляется прокуратурой района путем проведения совместных совещаний, привлечения их представителей к работе межведомственной рабочей группы по противодействию коррупции, в том числе, к проведению целевых проверочных мероприятий, а также в форме обмена информаций, получения и анализа результатов проведенных ревизий и документальных проверок. 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Так выявлены нарушения в части предоставления недостоверных сведений о доходах, расходах и обязательствах имущественного характера со стороны 5 муниципальных служащих администрации района. Кроме того, выявлено 1 нарушение в связи с непредоставлением сведений о доходах, об имуществе и обязательствах имущественного характера в течение четырех месяцев со дня избрания депутатом Заринского сельсовета Бийского район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Также выявлены нарушения законодательства о противодействии коррупции в сферах жилищно-коммунального хозяйства в деятельности МУП «Энергетик» и МУП «Первомайское ЖКХ», ввиду чего, руководителям внесены представления, на внутренние правовые акты принесено 2  прот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района выявлено 9 нормативных правовых актов, содержащих коррупциогенные факторы (принесены требования, удовлетворе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находятся на особом контроле органов прокуратуры.»</w:t>
      </w:r>
      <w:bookmarkStart w:id="0" w:name="_GoBack"/>
      <w:bookmarkEnd w:id="0"/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0" cy="99504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осарев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 xml:space="preserve">Т.В. Пасько, 32-67-88 </w:t>
      </w:r>
    </w:p>
    <w:sectPr>
      <w:headerReference w:type="default" r:id="rId5"/>
      <w:type w:val="nextPage"/>
      <w:pgSz w:w="11906" w:h="16838"/>
      <w:pgMar w:left="1701" w:right="851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7:00Z</dcterms:created>
  <dc:creator>пользователь</dc:creator>
  <dc:description/>
  <cp:keywords/>
  <dc:language>en-US</dc:language>
  <cp:lastModifiedBy>Пасько Татьяна Владимировна</cp:lastModifiedBy>
  <cp:lastPrinted>2021-12-08T19:25:00Z</cp:lastPrinted>
  <dcterms:modified xsi:type="dcterms:W3CDTF">2023-06-26T09:57:00Z</dcterms:modified>
  <cp:revision>3</cp:revision>
  <dc:subject/>
  <dc:title>Главе Бийского района</dc:title>
</cp:coreProperties>
</file>