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е в законодательстве о выбор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5.2023 № 184-ФЗ внесены изменения в отдельные законодательные акты Российской Федерации, в том числе в Федеральный закон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збирательных прав и права на участие в референдуме для лиц, находящихся в местах содержания под стражей подозреваемых и обвиняемых за пределами их избирательного округа, округа референдума, предусматривается возможность формирования специальных (экстерриториальных) участков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обязанность зарегистрированного кандидата в случае появления у него судимости представить в зарегистрировавшую его избирательную комиссию сведения об указанной судимости в письмен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совершенствуются нормы, касающиеся правил</w:t>
        <w:br/>
        <w:t xml:space="preserve">проведения аги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, что агитационные материалы, в том числе предвыборные программы кандидатов, не должны содержать в себе не только призывы к совершению действий, подпадающих под признаки экстремизма, но и по своему собственному содержанию не должны подпадать под иные признаки экстремизма. Помимо этого, также закрепляется запрет агитации на заблокированных ресурсах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избирательных процессов</w:t>
        <w:br/>
        <w:t>предусматривается проведение досрочных, повторных и дополнительных  выборов глав муниципальных образований и выборов в органы местного самоуправления вновь образованных муниципальных образований в единый день голос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5-30T09:19:00Z</cp:lastPrinted>
  <dcterms:modified xsi:type="dcterms:W3CDTF">2023-06-09T08:04:00Z</dcterms:modified>
  <cp:revision>9</cp:revision>
  <dc:subject/>
  <dc:title>ПРОКУРАТУРА</dc:title>
</cp:coreProperties>
</file>