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головная ответственность водителей за управление транспортом в состоянии опьянения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Лицом, находящимся в состоянии опьянения, признается</w:t>
        <w:br/>
        <w:br/>
        <w:t>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</w:t>
        <w:br/>
        <w:t>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.</w:t>
        <w:br/>
        <w:br/>
        <w:t>лицо, управляющее транспортным средством, не выполнившее законного требования уполномоченного должностного лица при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  <w:br/>
        <w:t>За управление автомобилем в состоянии опьянения впервые водитель может быть привлечен к административной ответственности. Однако за управление автомобилем в состоянии опьянения водители, ранее подвергавшиеся административному наказанию за управление транспортом в состоянии опьянения или за невыполнение требования должностного лица о прохождении медицинского освидетельствования на состояние опьянения, могут быть привлечены к уголовной ответственности по ч.1 ст.264.1 УК РФ.</w:t>
        <w:br/>
        <w:br/>
        <w:t>За совершение такого преступления может быть назначен штраф в размере от 200 до 300 тысяч рублей, обязательные работы на срок до 480 часов, принудительные работы или лишение свободы на срок до 2 лет. При этом обязательно назначается дополнительное наказание в виде лишения права заниматься определений деятельностью (лишения права управления транспортными средствами) на срок до 3 лет.</w:t>
        <w:br/>
        <w:br/>
        <w:t>Более строгое наказание может быть назначено по ч.2 ст.264.1 УК РФ лицу, управляющему автомобилем в состоянии опьянения и имеющему судимость за совершение преступления, предусмотренного частями 2, 4, 6 ст.264, 264.1 УК РФ - штраф в размере от 300 до 500 тысяч рублей, исправительные работы на срок до 2 лет, ограничение свободы, принудительные работы или лишение свободы на срок до 3 лет с обязательным лишением права управления транспортными средствами на срок до 6 лет.</w:t>
        <w:br/>
        <w:br/>
        <w:t>Кроме того, судом может быть применена конфискация, то есть принудительное безвозмездное изъятие и обращение в собственность государства транспортного средства, принадлежащего обвиняемому и использованного им при совершении преступления.</w:t>
        <w:br/>
        <w:br/>
        <w:t>Ответственность за данные преступления несет не только водитель, имеющий водительское удостоверение, но и другое лицо, управляющее транспортом.</w:t>
        <w:br/>
        <w:br/>
        <w:t>Преступление является умышленным и окончено с момента начала</w:t>
        <w:br/>
        <w:t>движения транспортного средства.</w:t>
        <w:br/>
        <w:br/>
        <w:t>Лишение права управления транспортным средством может быть назначено как лицу, которому в установленном законом порядке было выдано соответствующее удостоверение, так и лицу, управлявшему транспортом без соответствующего разрешения.</w:t>
      </w:r>
    </w:p>
    <w:p>
      <w:pPr>
        <w:pStyle w:val="Heading1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 Windows</cp:lastModifiedBy>
  <cp:lastPrinted>2023-05-30T09:19:00Z</cp:lastPrinted>
  <dcterms:modified xsi:type="dcterms:W3CDTF">2023-06-09T08:07:00Z</dcterms:modified>
  <cp:revision>8</cp:revision>
  <dc:subject/>
  <dc:title>ПРОКУРАТУРА</dc:title>
</cp:coreProperties>
</file>