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ходе проводимых проверок исполнения законодательства о противодействии коррупции, законодательства о государственной и муниципальной службе прокуратурой района за 11 месяцев 2023 года выявлено 42 нарушения законности, в целях устранения которых: внесено 11 представлений об устранении нарушений закона, 14 должностных лиц привлечены к дисциплинарной ответственности, полномочия 1 лица  (депутат) прекращены.  В суд направлено 1 исковое заявление, удовлетворено. Внесено 9 требований об исключении из нормативных правовых актов коррупциогенных факторов, удовлетворены. На незаконные правовые акты принесено 3 протеста, которые рассмотрены и удовлетворены. </w:t>
      </w:r>
    </w:p>
    <w:p>
      <w:pPr>
        <w:pStyle w:val="Normal"/>
        <w:ind w:firstLine="708"/>
        <w:jc w:val="both"/>
        <w:rPr/>
      </w:pPr>
      <w:r>
        <w:rPr/>
        <w:t>Возбуждено 1 дело об административном правонарушении по ст. 19.29 КоАП РФ, 1 лицо привлечено к административной ответ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телось бы поподробнее остановиться на административной ответственности по вышеуказанной статье.</w:t>
      </w:r>
    </w:p>
    <w:p>
      <w:pPr>
        <w:pStyle w:val="Normal"/>
        <w:widowControl w:val="false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5 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«О противодействии коррупции») предусмотрено, что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п.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№29 (далее – Правила №29), работодатель,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,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62" w:firstLine="708"/>
        <w:jc w:val="both"/>
        <w:rPr/>
      </w:pPr>
      <w:r>
        <w:rPr/>
        <w:t>Неисполнение указанных норм закона как раз и влечет административную ответственность.</w:t>
      </w:r>
    </w:p>
    <w:p>
      <w:pPr>
        <w:pStyle w:val="Normal"/>
        <w:ind w:right="-62" w:firstLine="708"/>
        <w:jc w:val="both"/>
        <w:rPr/>
      </w:pPr>
      <w:r>
        <w:rPr/>
        <w:t>В Бийском районе по инициативе прокуратуры района по указанной статье привлечен директор одного из муниципальных образовательных учреждений района, который, трудоустроив бывшего муниципального служащего, вышеуказанную обязанность не исполнил, судом назначено наказание в виде   административного штрафа в размере 20 т.р.</w:t>
      </w:r>
    </w:p>
    <w:p>
      <w:pPr>
        <w:pStyle w:val="Normal"/>
        <w:ind w:right="-62" w:firstLine="708"/>
        <w:jc w:val="both"/>
        <w:rPr/>
      </w:pPr>
      <w:r>
        <w:rPr/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FF98730C4B0454BA70D89E0DA5016A1854DCDD382C3C0E1F6F0F780DC6EA55D20E83744PDI" TargetMode="External"/><Relationship Id="rId3" Type="http://schemas.openxmlformats.org/officeDocument/2006/relationships/hyperlink" Target="consultantplus://offline/ref=4DBFF98730C4B0454BA70D89E0DA5016A1854DCDD382C3C0E1F6F0F780DC6EA55D20E8354E8223D641P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7:00Z</dcterms:created>
  <dc:creator>пользователь</dc:creator>
  <dc:description/>
  <cp:keywords/>
  <dc:language>en-US</dc:language>
  <cp:lastModifiedBy>Пользователь Windows</cp:lastModifiedBy>
  <cp:lastPrinted>2023-11-29T15:34:00Z</cp:lastPrinted>
  <dcterms:modified xsi:type="dcterms:W3CDTF">2023-11-30T03:24:00Z</dcterms:modified>
  <cp:revision>22</cp:revision>
  <dc:subject/>
  <dc:title>ПРОКУРАТУРА</dc:title>
</cp:coreProperties>
</file>