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асько, 326788</w:t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Прокуратурой района направлено уголовное дело в суд по ч.1 ст.119 УК РФ, предусматривающей ответственность за угрозу убийством, если имелись основания опасаться осуществления этой угрозы.  </w:t>
      </w:r>
    </w:p>
    <w:p>
      <w:pPr>
        <w:pStyle w:val="Style15"/>
        <w:ind w:firstLine="708"/>
        <w:jc w:val="both"/>
        <w:rPr/>
      </w:pPr>
      <w:r>
        <w:rPr/>
        <w:t xml:space="preserve">В ходе расследования уголовного дела установлено, что местный житель района, находясь в состоянии алкогольного опьянения, решил «воспитать» своего малолетнего пасынка, который играл в сотовом телефоне в 22 часа и отказывался ложился спать. Схватив его за волосы, он ударил своим коленом его голову 2 раза, затем придавил его руками к шкафу и начал душить, угрожая задушить. Ребенок в сложившейся ситуации угрозу убийством воспринял реально  и испугался за свою жизнь и здоровье. В судебном заседании мать потерпевшего (как законный представитель) просила дело прекратить за примирением с мужем, однако, по ходатайству государственного обвинителя, мнение ребенка было выяснено и установлено, что фактически он отчима не простил, боится его, по ходатайству прокурора также судом была произведена замена законного представителя ребенка на органы опеки и попечительства, после чего, в удовлетворении ходатайства о прекращении уголовного дела было отказано, и подсудимому назначено наказание.            </w:t>
      </w:r>
    </w:p>
    <w:p>
      <w:pPr>
        <w:pStyle w:val="Style15"/>
        <w:jc w:val="both"/>
        <w:rPr/>
      </w:pPr>
      <w:r>
        <w:rPr/>
      </w:r>
    </w:p>
    <w:p>
      <w:pPr>
        <w:pStyle w:val="Heading1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06-09T14:15:00Z</cp:lastPrinted>
  <dcterms:modified xsi:type="dcterms:W3CDTF">2023-06-09T08:05:00Z</dcterms:modified>
  <cp:revision>10</cp:revision>
  <dc:subject/>
  <dc:title>ПРОКУРАТУРА</dc:title>
</cp:coreProperties>
</file>