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Бийского района в суд направлено уголовное дело в отношении местной жительницы по ч.1 ст.116.1 УК РФ, предусматривающей уголовную ответственность за </w:t>
      </w:r>
      <w:bookmarkStart w:id="0" w:name="Par0"/>
      <w:bookmarkEnd w:id="0"/>
      <w:r>
        <w:rPr>
          <w:sz w:val="28"/>
          <w:szCs w:val="28"/>
        </w:rPr>
        <w:t>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и не содержащих признаков состава преступления, предусмотренного статьей 116 Уголовного кодекса Российской Федерации, лицом, подвергнутым административному наказанию за аналогичное де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установлено органом следствия обвиняемая, будучи привлеченной ранее к административной ответственности за побои в отношении своей несовершеннолетней дочери, вновь причинила ей насильственные действия, нанесла ей побои, под видом мер воспитательного характера. Преступление выявлено благодаря бдительности матери подруги несовершеннолетней потерпевшей, которая и обратилась в поли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виняемая вину не признала, окончательную оценку ее действиям даст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3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 Бийского района</w:t>
      </w:r>
    </w:p>
    <w:p>
      <w:pPr>
        <w:pStyle w:val="3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ab/>
        <w:tab/>
        <w:tab/>
        <w:tab/>
        <w:t>Т.В. Пасько</w:t>
      </w:r>
    </w:p>
    <w:p>
      <w:pPr>
        <w:pStyle w:val="3"/>
        <w:spacing w:lineRule="exact" w:line="240" w:before="0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color w:val="000080"/>
      <w:sz w:val="16"/>
      <w:szCs w:val="16"/>
      <w:lang w:val="ru-RU" w:bidi="ar-SA"/>
    </w:rPr>
  </w:style>
  <w:style w:type="character" w:styleId="Normal1">
    <w:name w:val="Normal Знак1 Знак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  <w:jc w:val="both"/>
    </w:pPr>
    <w:rPr>
      <w:color w:val="00008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Normal11">
    <w:name w:val="Normal Знак1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3:00Z</dcterms:created>
  <dc:creator>Пользователь</dc:creator>
  <dc:description/>
  <cp:keywords/>
  <dc:language>en-US</dc:language>
  <cp:lastModifiedBy>Пользователь</cp:lastModifiedBy>
  <cp:lastPrinted>2023-01-27T08:41:00Z</cp:lastPrinted>
  <dcterms:modified xsi:type="dcterms:W3CDTF">2023-01-27T01:41:00Z</dcterms:modified>
  <cp:revision>11</cp:revision>
  <dc:subject/>
  <dc:title>Прокуратурой Бийского района в Бийский районный суд направлено уголовное дело в отношении жителя г</dc:title>
</cp:coreProperties>
</file>