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Э. Рэнд, тел. 8-385-4-32-67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орбление наказуе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огласно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отнесено к числу административных правонарушений. Указанное влечет наложение административного штраф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граждан в размере от пяти до десяти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должностных лиц от пятидесяти до ста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юридических лиц от двухсот до семисот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епринятие мер к недопущению оскорбления в публично демонстрирующемся произведении, средствах массовой информации или информационно-телекоммуникационных сетях, включая сеть «Интернет», грозит значительным штрафом для должностных лиц и юридических лиц.</w:t>
      </w:r>
    </w:p>
    <w:p>
      <w:pPr>
        <w:pStyle w:val="Normal"/>
        <w:ind w:firstLine="709"/>
        <w:jc w:val="both"/>
        <w:rPr/>
      </w:pPr>
      <w:r>
        <w:rPr/>
        <w:t>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повлечет наложение административного штрафа в размере от пятидесяти до ста тысяч рублей либо дисквалификацию на срок до одного года. За повторное совершение административного правонарушения указанными лицами, предусмотрено более серьезное наказ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     Евгений Рэн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Пользователь Windows</cp:lastModifiedBy>
  <cp:lastPrinted>2024-05-07T21:42:00Z</cp:lastPrinted>
  <dcterms:modified xsi:type="dcterms:W3CDTF">2024-11-20T02:24:00Z</dcterms:modified>
  <cp:revision>24</cp:revision>
  <dc:subject/>
  <dc:title>ПРОКУРАТУРА</dc:title>
</cp:coreProperties>
</file>