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3996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09"/>
              <w:gridCol w:w="699"/>
              <w:gridCol w:w="419"/>
              <w:gridCol w:w="1772"/>
            </w:tblGrid>
            <w:tr>
              <w:trPr>
                <w:trHeight w:val="206" w:hRule="atLeast"/>
              </w:trPr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right"/>
                    <w:rPr/>
                  </w:pPr>
                  <w:r>
                    <w:rPr/>
                    <w:t>21.03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-01-202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29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Главе Бийского района и главам Администраций сельских поселений района</w:t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местить на сайте администрации в рубрике «Прокуратура информирует», публикацию заместителя прокурора района </w:t>
      </w:r>
      <w:bookmarkStart w:id="0" w:name="_Hlk182847781"/>
      <w:r>
        <w:rPr>
          <w:sz w:val="28"/>
          <w:szCs w:val="28"/>
        </w:rPr>
        <w:t>«В Госдуму РФ поступили масштабные поправки в сфере борьбы с телефонными и интернет-мошенниками».</w:t>
      </w:r>
      <w:bookmarkEnd w:id="0"/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2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сько,3267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6:00Z</dcterms:created>
  <dc:creator>пользователь</dc:creator>
  <dc:description/>
  <cp:keywords/>
  <dc:language>en-US</dc:language>
  <cp:lastModifiedBy>Пасько Татьяна Владимировна</cp:lastModifiedBy>
  <cp:lastPrinted>2025-03-21T08:19:00Z</cp:lastPrinted>
  <dcterms:modified xsi:type="dcterms:W3CDTF">2025-03-21T01:19:00Z</dcterms:modified>
  <cp:revision>18</cp:revision>
  <dc:subject/>
  <dc:title>ПРОКУРАТУРА</dc:title>
</cp:coreProperties>
</file>