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755"/>
      </w:tblGrid>
      <w:tr>
        <w:trPr>
          <w:trHeight w:val="3625" w:hRule="atLeast"/>
        </w:trPr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3996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09"/>
              <w:gridCol w:w="699"/>
              <w:gridCol w:w="419"/>
              <w:gridCol w:w="1772"/>
            </w:tblGrid>
            <w:tr>
              <w:trPr>
                <w:trHeight w:val="206" w:hRule="atLeast"/>
              </w:trPr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right"/>
                    <w:rPr/>
                  </w:pPr>
                  <w:r>
                    <w:rPr/>
                    <w:t>12.05.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-02-202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29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>Главе Большеугреневского сельсовета Бийского района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>Сковородниковой С.Н.</w:t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Уважаемая Светлана Николаевна!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сайте администрации сельсовета в рубрике «Прокуратура информирует», публикацию прокурора района «</w:t>
      </w:r>
      <w:r>
        <w:rPr>
          <w:bCs/>
          <w:color w:val="000000"/>
          <w:sz w:val="28"/>
          <w:szCs w:val="28"/>
        </w:rPr>
        <w:t>О противодействии экстремистской деятельности</w:t>
      </w:r>
      <w:r>
        <w:rPr>
          <w:sz w:val="28"/>
          <w:szCs w:val="28"/>
        </w:rPr>
        <w:t>»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firstLine="900"/>
        <w:rPr/>
      </w:pPr>
      <w:r>
        <w:rPr/>
        <w:t>Заранее Вам благодарен за сотрудничество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иложение: текст публикации на 2 л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559685" cy="100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left="5608"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отиводействии экстремистской деятельности</w:t>
      </w:r>
    </w:p>
    <w:p>
      <w:pPr>
        <w:pStyle w:val="Style16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тремизм в широком смысле слова - это приверженность крайним взглядам и мерам, но юридическое понятие экстремизма закреплено в Федеральном закон «О противодействии экстремистской деятельности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пасность данного явления проявляется не столько в самих фактах совершения различного рода преступлений, сколько в системной дестабилизации большинства институтов власти, а также в нарушении общественной безопасност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Круг противоправных деяний, связанных с экстремизмом, весьма широк: хулиганство – ст. 213 УК РФ, вандализм – ст. 214 УК РФ, массовые беспорядки – ст. 212 УК РФ, организация преступного сообщества (преступной организации) – ст. 210 УК РФ, организация незаконного преступного формирования – ст. 208 УК РФ, уничтожение или повреждение памятников истории и культуры – ст. 243 УК РФ, надругательство над телами умерших и местами их захоронения – ст. 244 УК РФ, возбуждение национальной, расовой или религиозной вражды – ст. 282 УК РФ, организация экстремистского сообщества – ст. 282.1 УК РФ, организация деятельности экстремистской организации – ст. 282.2 УК РФ и т.д.</w:t>
      </w:r>
    </w:p>
    <w:p>
      <w:pPr>
        <w:pStyle w:val="Normal"/>
        <w:shd w:fill="FFFFFF" w:val="clear"/>
        <w:spacing w:before="90" w:after="0"/>
        <w:ind w:firstLine="709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b/>
          <w:bCs/>
          <w:color w:val="000000"/>
        </w:rPr>
        <w:t>Изменения в законодательстве: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</w:rPr>
        <w:t>Ст. 207.3 УК РФ</w:t>
      </w:r>
      <w:r>
        <w:rPr>
          <w:color w:val="000000"/>
        </w:rPr>
        <w:t>, которой предусмотрена ответственность за публичное распространение под видом достоверных сообщений </w:t>
      </w:r>
      <w:r>
        <w:rPr>
          <w:iCs/>
          <w:color w:val="000000"/>
        </w:rPr>
        <w:t>заведомо ложной информации, содержащей данные об использовании Вооруженных Сил Российской Федерации</w:t>
      </w:r>
      <w:r>
        <w:rPr>
          <w:color w:val="000000"/>
        </w:rPr>
        <w:t> в целях защиты интересов Российской Федерации и ее граждан, поддержания международного мира и безопасности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Прокуратурой Алтайского края фиксируется значительное число распространяемой в сети «Интернет» недостоверной информации о событиях, связанных с проведением специальной военной операции России по защите ДНР и ЛНР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</w:rPr>
        <w:t>Предусмотрено наказание в виде лишения свободы до 3 лет, а при наличии отягчающих обстоятельств от 10 до 15 лет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</w:rPr>
        <w:t>Ст. 20.3.3 КоАП РФ</w:t>
      </w:r>
      <w:r>
        <w:rPr>
          <w:color w:val="000000"/>
        </w:rPr>
        <w:t> предусмотрена ответственность за публичные действия, направленные на </w:t>
      </w:r>
      <w:r>
        <w:rPr>
          <w:iCs/>
          <w:color w:val="000000"/>
        </w:rPr>
        <w:t>дискредитацию использования Вооруженных Сил Российской Федерации</w:t>
      </w:r>
      <w:r>
        <w:rPr>
          <w:color w:val="000000"/>
        </w:rPr>
        <w:t> в целях защиты интересов Российской Федерации и ее граждан, поддержания международного мира и безопасности, в том числе</w:t>
      </w:r>
      <w:r>
        <w:rPr>
          <w:iCs/>
          <w:color w:val="000000"/>
        </w:rPr>
        <w:t> публичные призывы к воспрепятствованию использования Вооруженных Сил Российской Федерации</w:t>
      </w:r>
      <w:r>
        <w:rPr>
          <w:color w:val="000000"/>
        </w:rPr>
        <w:t> в указанных целях, если эти действия не содержат признаков уголовно наказуемого деяния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С 05.04.2022 также предусмотрена ответственность за дискредитацию исполнения государственными органами Российской Федерации своих полномочий за пределами территории Российской Федерации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</w:rPr>
        <w:t>Предусмотрено наказание в виде штрафа от 30 до 50 тысяч рублей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Если такие действия сопровождаются призывами к проведению несанкционированных публичных мероприятий,</w:t>
      </w:r>
      <w:r>
        <w:rPr>
          <w:bCs/>
          <w:color w:val="000000"/>
        </w:rPr>
        <w:t> штраф будет составлять составляет от 50 до 100 тысяч рублей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случае совершения таких действий, </w:t>
      </w:r>
      <w:r>
        <w:rPr>
          <w:bCs/>
          <w:color w:val="000000"/>
        </w:rPr>
        <w:t>повторно в течение года после</w:t>
      </w:r>
      <w:r>
        <w:rPr>
          <w:color w:val="000000"/>
        </w:rPr>
        <w:t> привлечения лица к административной ответственности по ст. 20.3.3 КоАП РФ, ответственность за такие действия наступает по </w:t>
      </w:r>
      <w:r>
        <w:rPr>
          <w:bCs/>
          <w:color w:val="000000"/>
        </w:rPr>
        <w:t>ст. 280.3 УК РФ</w:t>
      </w:r>
      <w:r>
        <w:rPr>
          <w:color w:val="000000"/>
        </w:rPr>
        <w:t> и предусматривает до 3 лет лишения свободы.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</w:rPr>
        <w:t>Ст. 20.3.4 КоАП РФ</w:t>
      </w:r>
      <w:r>
        <w:rPr>
          <w:color w:val="000000"/>
        </w:rPr>
        <w:t> предусмотрена ответственность за призывы к осуществлению мер ограничительного характера, выражающихся во введении или продлении политических или экономических санкций в отношении Российской Федерации, ее граждан и юридических лиц.  </w:t>
      </w:r>
    </w:p>
    <w:p>
      <w:pPr>
        <w:pStyle w:val="Normal"/>
        <w:shd w:fill="FFFFFF" w:val="clear"/>
        <w:spacing w:before="9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</w:rPr>
        <w:t>Предусмотрено наказание в виде штрафа от 30 до 50 тысяч рублей.</w:t>
      </w:r>
    </w:p>
    <w:p>
      <w:pPr>
        <w:pStyle w:val="Style16"/>
        <w:shd w:fill="FFFFFF" w:val="clear"/>
        <w:spacing w:before="9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совершения таких действий 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вторно в течение года после</w:t>
      </w:r>
      <w:r>
        <w:rPr>
          <w:rFonts w:eastAsia="Calibri"/>
          <w:color w:val="000000"/>
          <w:sz w:val="28"/>
          <w:szCs w:val="28"/>
          <w:lang w:eastAsia="en-US"/>
        </w:rPr>
        <w:t> привлечения лица к административной ответственности за аналогичное деяние по ст. 20.3.4 КоАП РФ, ответственность за такие действия наступает по </w:t>
      </w:r>
      <w:r>
        <w:rPr>
          <w:rFonts w:eastAsia="Calibri"/>
          <w:bCs/>
          <w:color w:val="000000"/>
          <w:sz w:val="28"/>
          <w:szCs w:val="28"/>
          <w:lang w:eastAsia="en-US"/>
        </w:rPr>
        <w:t>ст. 284.2 УК РФ</w:t>
      </w:r>
      <w:r>
        <w:rPr>
          <w:rFonts w:eastAsia="Calibri"/>
          <w:color w:val="000000"/>
          <w:sz w:val="28"/>
          <w:szCs w:val="28"/>
          <w:lang w:eastAsia="en-US"/>
        </w:rPr>
        <w:t> и предусматривает до 3 лет лишения свобод</w:t>
      </w:r>
    </w:p>
    <w:p>
      <w:pPr>
        <w:pStyle w:val="Style16"/>
        <w:shd w:fill="FFFFFF" w:val="clear"/>
        <w:spacing w:before="9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мощник прокуро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йского района</w:t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Мецлер К.Н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ind w:left="3686" w:hanging="0"/>
        <w:rPr>
          <w:color w:val="D9D9D9"/>
        </w:rPr>
      </w:pPr>
      <w:r>
        <w:rPr>
          <w:color w:val="D9D9D9"/>
        </w:rPr>
      </w:r>
    </w:p>
    <w:p>
      <w:pPr>
        <w:pStyle w:val="Style16"/>
        <w:spacing w:before="280" w:after="280"/>
        <w:ind w:firstLine="72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1:00Z</dcterms:created>
  <dc:creator>пользователь</dc:creator>
  <dc:description/>
  <cp:keywords/>
  <dc:language>en-US</dc:language>
  <cp:lastModifiedBy>Ксения</cp:lastModifiedBy>
  <cp:lastPrinted>2022-12-21T14:41:00Z</cp:lastPrinted>
  <dcterms:modified xsi:type="dcterms:W3CDTF">2023-05-14T03:18:00Z</dcterms:modified>
  <cp:revision>14</cp:revision>
  <dc:subject/>
  <dc:title/>
</cp:coreProperties>
</file>