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1" w:firstLine="701"/>
        <w:jc w:val="both"/>
        <w:rPr/>
      </w:pPr>
      <w:r>
        <w:rPr>
          <w:b/>
        </w:rPr>
        <w:t xml:space="preserve"> </w:t>
      </w:r>
      <w:r>
        <w:rPr>
          <w:b/>
        </w:rPr>
        <w:t>«О гарантиях присяжным заседателям и необходимости участия отправлении правосудия»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Конституция Российской Федерации гарантирует гражданам право на участие в отправлении правосудия, предоставив возможность стать присяжным заседателем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Каждые четыре года исполнительно-распорядительный орган (администрация) муниципального образования на основании списков избирателей составляет общий и запасной список кандидатов в присяжные заседатели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и возникновении необходимости вызова присяжных для работы, суд производит отбор нужного количества кандидатов в присяжные заседатели путем случайной выборки и направляет приглашен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Для исполнения полномочий присяжного заседателя юридическое образование не требуется. 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Если Вас вызывают в качестве кандидата в присяжные заседатели необходимо в назначенное время явиться в суд по адресу, указанному в приглашении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осле отбора в коллегию и принятия присяги Вы приобретаете статус присяжного заседателя, если нужно его где-то подтвердить, судья выдаст соответствующую справку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Опасаться санкций со стороны работодателя присяжному заседателю не стоит, на время исполнения обязанностей по осуществлению правосудия работодатель обязан освободить его от работы с сохранением места работы, а также гарантий и компенсаций, предусмотренных трудовым законодательством.  Увольнение присяжного заседателя или его перевод на другую работу по инициативе работодателя не допускается. Период участия лица в рассмотрении уголовного дела в качестве присяжного заседателя учитывается при исчислении всех видов трудового стажа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За время исполнения присяжным заседателем его обязанностей суд выплачивает ему вознаграждение в размере половины должностного оклада судьи этого суда пропорционально числу дней участия присяжного в осуществлении правосудия, но не менее среднего заработка присяжного по месту его основной работы за такой период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Суд возмещает присяжному заседателю командировочные и транспортные расходы на проезд к месту нахождения суда и обратно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исяжный заседатель наделяется гарантиями независимости и неприкосновенности, сопоставимыми с гарантиями федерального судьи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Лица, препятствующие присяжному заседателю исполнять свои обязанности, в том числе работодатели, несут ответственность в соответствии с законом (ст.294 Уголовного кодекса Российской Федерации, ст.17.5 Кодекса Российской Федерации об административных правонарушениях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Исполнение обязанностей присяжного заседателя — это почетная и важная миссия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Неявка кандидата в присяжные заседатели в суд приводит к негативным последствиям, в виде срыва судебного процесса, отложения рассмотрения уголовного дела на длительный срок, что влечет за собой нарушение прав потерпевших и подсудимых на рассмотрение уголовного дела в разумный срок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Если Вы получите приглашение прийти в суд для исполнения обязанностей присяжного заседателя не оставайтесь безучастными, воспользуйтесь возможностью принять участие в отправлении правосудия, явитесь в суд и вынесите решение как подобает свободному гражданину и справедливому человеку».</w:t>
      </w:r>
    </w:p>
    <w:p>
      <w:pPr>
        <w:pStyle w:val="Normal"/>
        <w:shd w:fill="FFFFFF" w:val="clear"/>
        <w:ind w:right="11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ind w:right="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both"/>
        <w:rPr/>
      </w:pPr>
      <w:r>
        <w:rPr/>
        <w:t xml:space="preserve">Старший помощник </w:t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5"/>
        </w:rPr>
      </w:pPr>
      <w:r>
        <w:rPr/>
        <w:t xml:space="preserve">прокурора района                                                                   Константин Ерошин </w:t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35"/>
      <w:jc w:val="both"/>
    </w:pPr>
    <w:rPr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09:00Z</dcterms:created>
  <dc:creator>пользователь</dc:creator>
  <dc:description/>
  <cp:keywords/>
  <dc:language>en-US</dc:language>
  <cp:lastModifiedBy>Пользователь Windows</cp:lastModifiedBy>
  <cp:lastPrinted>2024-02-09T17:02:00Z</cp:lastPrinted>
  <dcterms:modified xsi:type="dcterms:W3CDTF">2024-02-12T03:17:00Z</dcterms:modified>
  <cp:revision>3</cp:revision>
  <dc:subject/>
  <dc:title>ПРОКУРАТУРА</dc:title>
</cp:coreProperties>
</file>